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8540</wp:posOffset>
            </wp:positionH>
            <wp:positionV relativeFrom="paragraph">
              <wp:posOffset>-2806065</wp:posOffset>
            </wp:positionV>
            <wp:extent cx="7877175" cy="1030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559" w:right="1327" w:gutter="0" w:header="720" w:top="4224" w:footer="748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559" w:right="1327" w:gutter="0" w:header="720" w:top="4224" w:footer="748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00100</wp:posOffset>
            </wp:positionH>
            <wp:positionV relativeFrom="page">
              <wp:posOffset>238125</wp:posOffset>
            </wp:positionV>
            <wp:extent cx="6362700" cy="9820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87" t="2366" r="783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INFORME DE AVANCE DE GESTIÓN FINANCIERA</w:t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ABRIL - JUNIO DE 2019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ER EJECUTIVO DEL ESTADO DE NAYARIT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OMO 1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RESOS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GRESOS</w:t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E INFORMACIÓN CONTABLE  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SITUACIÓN FINANCIERA AL 30 DE JUNIO DE 2019 Y 2018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DEL 01 DE ABRIL AL 30 DE JUNI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DEL 01 DE ENERO AL 30 DE JUNIO DE 2019 Y 2018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ORIGEN Y APLICACIÓN DE FONDOS DEL 01 DE ABRIL AL 30 DE JUNI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ORIGEN Y APLICACIÓN DE FONDOS DEL 01 DE ENERO AL 30 DE JUNI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INGRESOS Y EGRESOS DEL 01 DE ABRIL AL 30 DE JUNI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INGRESOS Y EGRESOS DEL 01 DE ENERO AL 30 DE JUNI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LUJO DE FONDOS QUE RESUME TODAS LAS OPERACIONES DEL 01 DE ABRIL AL 30 DE JUNIO DE 2019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FLUJO DE FONDOS QUE RESUME TODAS LAS OPERACIONES DEL 01 DE ENERO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VARIACIÓN EN LA HACIENDA PÚBLICA DEL 01 DE ENERO AL 30 DE JUNI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CAMBIOS EN LA SITUACIÓN FINANCIERA DEL 01 DE ENERO AL 30 DE JUNI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FLUJOS DE EFECTIVO DEL 01 DE ENERO AL 30 DE JUNIO DE 2019 Y 2018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ACTIVO DEL 01 DE ENERO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 LA DEUDA Y OTROS PASIVOS DEL 01 DE ENERO AL 30 DE JUNI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FORMES SOBRE PASIVOS CONTINGENTES AL 30 DE JUNIO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E INFORMES PRESUPUESTARIOS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 INGRESOS DEL 01 DE ENERO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POR OBJETO DE GASTO (CAPÍTULO Y CONCEPTO) DEL 01 DE ENERO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ECONÓMICA (POR TIPO DE GASTO) DEL 01 DE ENERO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ADMINISTRATIVA DEL 01 DE ENERO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FUNCIONAL (FINALIDAD Y FUNCIÓN) DEL 01 DE ENERO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NDEUDAMIENTO NETO DE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1 DE ENERO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TERESES DE LA DEUDA DEL 01 DE ENERO AL 30 DE JUNIO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E INFORMES PROGRAMÁTICOS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ASTO POR CATEGORÍA PROGRAMÁTICA DEL 01 DE ENERO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GRAMAS Y PROYECTOS DE INVERSIÓN DEL 01 DE ENERO AL 30 DE JUNIO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UDA PÚBLICA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EUDA PÚBLICA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BLIGACIONES A CORTO PLAZO AL 30 DE JUNIO DE 2019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FINANCIEROS CONSOLIDADOS GENERAL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SITUACIÓN FINANCIERA CONSOLIDADO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ACTIVIDADES CONSOLIDADO DEL 01 DE ABRIL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CONSOLIDADO DEL 01 DE ENERO AL 30 DE JUNIO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FINANCIEROS CONSOLIDADOS DE ENTIDADES PARAESTATALES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SITUACIÓN FINANCIERA CONSOLIDADO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ACTIVIDADES CONSOLIDADO DEL 01 DE ABRIL AL 30 DE JUNI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CONSOLIDADO DEL 01 DE ENERO AL 30 DE JUNIO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S A LOS ESTADOS FINANCIEROS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NCE DEL CUMPLIMIENTO DE LOS PROGRAMAS CON BASE EN LOS INDICADORES APROBADOS EN EL PRESUPUESTO DE EGRESOS CORRESPONDIENTE (INDICADORES DE RESULTADOS)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TOS 1 A 6 DE LA LEY DE DISCIPLINA FINANCIERA DE LAS ENTIDADES FEDERATIVAS Y LOS MUNICIPIOS (LDF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ENTIDADES PARAESTATA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TOMO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LACIÓN DE INFORMACIÓN DE ENTIDADES PARAESTATA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BENEFICENCIA PÚBLICA DEL ESTADO DE NAYAR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NTRO DE DESARROLLO ECONÓMICO EDUCATIVO DE LA MESA DEL NAYAR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ENTRO DE JUSTICIA FAMILI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BACHILLERE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DUCACIÓN PROFESIONAL TÉCNIC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STUDIOS CIENTÍFICOS Y TECNOLÓGICO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AGUA POTABLE Y ALCANTARILLAD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CONCILIACIÓN Y ARBITRAJE MÉDICO PARA 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FORESTAL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PARA LA RECUPERACIÓN DE LA CARTERA VENCIDA RURAL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ADMINISTRADOR DE LA FERIA NACIONAL TEPIC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ESTATAL DE SANIDAD ACUICOLA DEL ESTADO DE NAYARIT A.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ESTATAL PARA EL FOMENTO Y PROTECCIÓN PECUARIO DE NAYARIT, S.C. 1° y 2° TRIMESTRE 201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DE PLANEACIÓN PARA EL DESARROLLO DEL ESTADO DE NAYAR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CONTRA LAS ADICCIO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DE CIENCIA Y TECNOLOGÍ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PARA LA CULTURA Y LAS ARTES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NAYARITA DEL CAFÉ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 xml:space="preserve">DIRECCIÓN GENERAL DEL FONDO DE PENSIONE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ESCUELA NORMAL SUPERIOR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BAHÍA DE BANDER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PORTISTAS NAYARITAS QUE OBTUVIERON MEDALLA DE ORO EN LAS OLIMPIADAS NACIONALES DE 2006, 2007, 200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 PROMOCIÓN TURÍSTIC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EDUCATIVO A FAVOR DE LOS TRES PRIMEROS NIÑOS O NIÑAS QUE NAZCAN VIVOS Y VIABLES, AL INICIO DEL AÑO 200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IRREVOCABLE DE INVERSIÓN Y ADMINISTRACIÓN PARA EL PROGRAMA ESPECIAL DE FINANCIAMIENTO A LA VIVIENDA PARA EL MAGISTERIO EN 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PARA EL DESARROLLO DE LA PESCA RIBEREÑA Y AGUAS CONTINENTALES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 LAS ACTIVIDADES ECONOMICAS Y PRODUCTIVAS EN 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GROPECUARIO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INDUSTRIAL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PARA LA PEQUEÑA EMPRESA TURISTICA DEL ESTADO DE NAYAR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142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Y RECONVERSIÓN PRODUCTIVA RURAL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INVERSIÓN Y REINVERSIÓN PARA LA CREACIÓN Y APOYO DE EMPRESAS SOCIALES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SEGURIDAD PÚBLICA DEL ESTADO DE NAYARIT (FOSPEN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REGIONAL CENTENARIO PARA EL APOYO INMEDIATO A LOS PRODUCTORES DE GANADO BOVINO EN EL ESTADO DE NAYARI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TTE1B585D0t00" w:ascii="Calibri" w:hAnsi="Calibri"/>
          <w:color w:val="000000"/>
          <w:sz w:val="22"/>
          <w:szCs w:val="22"/>
        </w:rPr>
        <w:t>INSTITUTO DE CAPACITACIÓN PARA EL TRABAJO DEL ESTADO DE NAYARIT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ESTATAL DE EDUCACION NORMAL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TTE1B585D0t00" w:ascii="Calibri" w:hAnsi="Calibri"/>
          <w:color w:val="000000"/>
          <w:sz w:val="22"/>
          <w:szCs w:val="22"/>
        </w:rPr>
        <w:t>INSTITUTO MARAKA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7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CULTURA FÍSICA Y DEPOR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EDUCACIÓN PARA ADULTO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LA JUVENTUD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PARA LA INFRAESTRUCTURA FÍSICA EDUCATIV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ARA LA MUJER NAYARI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ROMOTOR DE VIVIENDA DEL ESTADO DE NAYAR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142" w:hanging="142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</w:r>
      <w:r>
        <w:rPr>
          <w:rFonts w:cs="TTE1B585D0t00" w:ascii="Calibri" w:hAnsi="Calibri"/>
          <w:color w:val="000000"/>
          <w:sz w:val="22"/>
          <w:szCs w:val="22"/>
        </w:rPr>
        <w:t xml:space="preserve">PATRONATO DEL TEATRO DEL PUEBLO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ATRONATO PARA ADMINISTRAR EL IMPUESTO ESPECIAL DESTINADO A LA UNIVERSIDAD AUTÓNOMA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ROGRAMA NACIONAL DE BECAS PARA ESTUDIOS SUPERIORES (PRONABES-NAYARIT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RÉGIMEN ESTATAL DE PROTECCIÓN SOCIAL EN SALUD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ECRETARÍA EJECUTIVA DEL SISTEMA LOCAL ANTICORRUPCIÓ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 xml:space="preserve">SERVICIOS DE EDUCACIÓN PÚBLICA DEL ESTADO DE NAYARI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9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RVICIOS DE SALUD DE NAYARI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STEMA DE RADIO Y TELEVISIÓN DEL ESTADO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ISTEMA PARA EL DESARROLLO INTEGRAL DE LA FAMIL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1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PEDAGÓGICA NACION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POLITÉCNICA DEL ESTADO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BAHÍA DE BANDER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COS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SIER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NAYARIT</w:t>
        <w:tab/>
      </w:r>
    </w:p>
    <w:p>
      <w:pPr>
        <w:pStyle w:val="Normal"/>
        <w:jc w:val="both"/>
        <w:rPr>
          <w:rFonts w:ascii="Calibri" w:hAnsi="Calibri" w:cs="TTE1B585D0t00"/>
          <w:b/>
          <w:b/>
          <w:color w:val="000000"/>
          <w:sz w:val="22"/>
          <w:szCs w:val="22"/>
        </w:rPr>
      </w:pPr>
      <w:r>
        <w:rPr>
          <w:rFonts w:cs="TTE1B585D0t00" w:ascii="Calibri" w:hAnsi="Calibri"/>
          <w:b/>
          <w:color w:val="000000"/>
          <w:sz w:val="22"/>
          <w:szCs w:val="22"/>
        </w:rPr>
        <w:t>ANEXO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TE1B585D0t00" w:ascii="Calibri" w:hAnsi="Calibri"/>
          <w:color w:val="000000"/>
          <w:sz w:val="22"/>
          <w:szCs w:val="22"/>
        </w:rPr>
        <w:t>CD CON LOS SIGUIENTES ARCHIVOS:</w:t>
      </w:r>
    </w:p>
    <w:p>
      <w:pPr>
        <w:pStyle w:val="Normal"/>
        <w:numPr>
          <w:ilvl w:val="0"/>
          <w:numId w:val="4"/>
        </w:numPr>
        <w:ind w:left="709" w:hanging="286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BALANZA DE COMPROBACIÓN AL 30 DE JUNIO DE 2019 DEL PODER EJECUTIVO DEL ESTADO DE NAYARIT</w:t>
      </w:r>
    </w:p>
    <w:p>
      <w:pPr>
        <w:pStyle w:val="Normal"/>
        <w:numPr>
          <w:ilvl w:val="0"/>
          <w:numId w:val="4"/>
        </w:numPr>
        <w:ind w:left="709" w:hanging="286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AUXILIARES CONTABLES AL 30 DE JUNIO DE 2019 DEL PODER EJECUTIVO DEL ESTADO DE NAYARIT</w:t>
      </w:r>
    </w:p>
    <w:p>
      <w:pPr>
        <w:pStyle w:val="Normal"/>
        <w:numPr>
          <w:ilvl w:val="0"/>
          <w:numId w:val="4"/>
        </w:numPr>
        <w:ind w:left="709" w:hanging="286"/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>CATÁLOGO DE CUENTAS AL 30 DE JUNIO DE 2019 DEL PODER EJECUTIVO DEL ESTADO DE NAYARIT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559" w:right="1327" w:gutter="0" w:header="720" w:top="4224" w:footer="748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91640" cy="2057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16.2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2425</wp:posOffset>
          </wp:positionH>
          <wp:positionV relativeFrom="paragraph">
            <wp:posOffset>-15240</wp:posOffset>
          </wp:positionV>
          <wp:extent cx="1828800" cy="1744345"/>
          <wp:effectExtent l="0" t="0" r="0" b="0"/>
          <wp:wrapNone/>
          <wp:docPr id="20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5400</wp:posOffset>
              </wp:positionV>
              <wp:extent cx="1828800" cy="23876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47888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pt;width:144pt;height:188pt" coordorigin="-1440,40" coordsize="2880,3760">
              <v:rect id="shape_0" stroked="f" o:allowincell="f" style="position:absolute;left:-1440;top:40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440;top:236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285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4;top:2369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4;top:315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2425</wp:posOffset>
              </wp:positionH>
              <wp:positionV relativeFrom="paragraph">
                <wp:posOffset>294005</wp:posOffset>
              </wp:positionV>
              <wp:extent cx="1689735" cy="1460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.15pt;mso-wrap-distance-left:9.05pt;mso-wrap-distance-right:9.05pt;mso-wrap-distance-top:0pt;mso-wrap-distance-bottom:0pt;margin-top:23.1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left="-165" w:hanging="0"/>
      <w:outlineLvl w:val="3"/>
    </w:pPr>
    <w:rPr>
      <w:rFonts w:ascii="Abadi MT Condensed Light" w:hAnsi="Abadi MT Condensed Light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65" w:firstLine="15"/>
      <w:outlineLvl w:val="4"/>
    </w:pPr>
    <w:rPr>
      <w:rFonts w:ascii="Abadi MT Condensed Light" w:hAnsi="Abadi MT Condensed Light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badi MT Condensed Light" w:hAnsi="Abadi MT Condensed Light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" w:hAnsi="Abadi MT Condensed Light" w:cs="Abadi MT Condensed Light"/>
      <w:b/>
      <w:bCs/>
      <w:sz w:val="2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badi MT Condensed Light" w:hAnsi="Abadi MT Condensed Light" w:cs="Abadi MT Condensed Light"/>
      <w:b/>
      <w:bCs/>
      <w:i/>
      <w:iC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Univers;Arial" w:hAnsi="Univers;Arial" w:cs="Univers;Arial"/>
      <w:sz w:val="2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G Times;Times New Roman" w:hAnsi="CG Times;Times New Roman" w:cs="CG Times;Times New Roman"/>
      <w:sz w:val="28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  <w:jc w:val="both"/>
    </w:pPr>
    <w:rPr>
      <w:rFonts w:ascii="Abadi MT Condensed Light" w:hAnsi="Abadi MT Condensed Light" w:cs="Abadi MT Condensed Light"/>
      <w:sz w:val="3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ind w:right="474" w:hanging="0"/>
      <w:jc w:val="both"/>
    </w:pPr>
    <w:rPr>
      <w:rFonts w:ascii="Abadi MT Condensed Light" w:hAnsi="Abadi MT Condensed Light" w:cs="Abadi MT Condensed Light"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 MT Condensed" w:hAnsi="Gill Sans MT Condensed" w:cs="Gill Sans MT Condensed"/>
      <w:b/>
      <w:bCs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2">
    <w:name w:val="xl32"/>
    <w:basedOn w:val="Normal"/>
    <w:qFormat/>
    <w:pP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  <w:b/>
      <w:bCs/>
      <w:u w:val="single"/>
    </w:rPr>
  </w:style>
  <w:style w:type="paragraph" w:styleId="Textodebloque">
    <w:name w:val="Texto de bloque"/>
    <w:basedOn w:val="Normal"/>
    <w:qFormat/>
    <w:pPr>
      <w:spacing w:lineRule="exact" w:line="460"/>
      <w:ind w:left="1980" w:right="2052" w:hanging="0"/>
      <w:jc w:val="center"/>
    </w:pPr>
    <w:rPr>
      <w:rFonts w:ascii="Abadi MT Condensed Light" w:hAnsi="Abadi MT Condensed Light" w:cs="Abadi MT Condensed Light"/>
      <w:b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41:00Z</dcterms:created>
  <dc:creator>Departamento de Contabilidad General</dc:creator>
  <dc:description/>
  <cp:keywords/>
  <dc:language>en-US</dc:language>
  <cp:lastModifiedBy>Jose Luis Rivera Hernandez</cp:lastModifiedBy>
  <cp:lastPrinted>2020-04-03T09:06:00Z</cp:lastPrinted>
  <dcterms:modified xsi:type="dcterms:W3CDTF">2020-04-03T16:06:00Z</dcterms:modified>
  <cp:revision>175</cp:revision>
  <dc:subject/>
  <dc:title>CIUDADANOS</dc:title>
</cp:coreProperties>
</file>